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DINFOAVT 5; RemoteAccess 1.xx/2.xx ANSI/AVATAR DORINFO1.DEF utility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nfoavt.Exe/Dinfoavt.Doc written by geoffrey booher 1:2270/233.1@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(c) 1990 &lt;-&gt; 1993; boo s/w development h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NFOAVT 5 is *ONLY* guaranteed to consume diskspace.  It has been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ensively tested and found to be pretty reliable.  In no way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 of this program responsible for any damages, consequenti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wise from the neglect of DINFOAVT 5's use or misuse.  DINFOAVT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provided as is, without warranty of any kind, either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NFOAVT 5 may be distributed freely subject to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No fees are charged for distributing or obtaining the DINFOAV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NFAVT5.ZIP may be placed on pay/subscription systems, prov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ee is not charged for DINFAVT5.ZIP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The files within the DINFAVT5 archive are not modified in ANY wa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reprocessing/recompressing the DINFAVT5.ZIP to anothe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 Netmail to geoffrey booher, 1:2270/233.0@fidonet.  Or I suppo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stions you have could be addressed to me in the RA_UTIL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in the arch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NFOAVT.EXE - 80386 protect mode version of the program, this file is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use if you have a 386 or higher based CPU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NFOAVT.XT  - 808X version of the program, rename to DINFOAVT.EXE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file if you have a 286 or below based CPU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NFOAVT.DOC - You're read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SNEW.5   - History and new features in DINFOAVT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ME.1ST   - Notice about the distributio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view and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NFOAVT 5 is a DORINFO1.DEF utility specifically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teAccess 1.xx/2.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's main purpose is to change the DORINFO1.DEF file if the user onlin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ANSI/AVATAR emulation enabled to plain ANSI so software tha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gnise the new 2 and 3 DORINFO1.DEF codes can still do ANSI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rote this program because my users that are taking advantage of my AVA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s were complaining there was 'no colors' on 'DOORS' and other Typ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s I run.  So ... I figured that these dudes were running the code '3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DORINFO1.DEF that they were using ANSI and AVATAR both.  If that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, then temporarily change to code '1' ANSI to run the door, and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NSI/AVATAR code '3' after the door.  Simple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ting up DINFOAVT 5: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t the correct Dinfoavt.Exe anywhere in your DOS PATH, along with any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other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NFOAVT Command line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NFOAVT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NFOAVT /?  - Shows a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NFOAVT /I  - Use this switch going INTO the door.  It will look for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RINFO?.DEF file (yes, it will use DORINFO1, DORINFO2, etc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CURRENT DIRECTORY.  If line 10 is '2' or '3', AVATAR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SI/AVATAR, it will write a DORINFO?.$$$ file with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iginal DORINFO?.DEF contents, and change the DORINFO?.DE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to '1' on line 10 for ANSI if ANSI/AVATAR is detected.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change the DORINFO?.DEF to '0' if AVATAR alone is detect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it's 0 - ASCII/TTY; or 1 - ANSI only, it won't upd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ORINFO?.DEF file, and won't create the DORINFO?.$$$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NFOAVT /O  - Use this switch on the way OUT the door.  It will look f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RINFO?.$$$ if it was created by the DINFOAVT /I op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it doesn't find it, it assumes ANSI/AVATAR both was NO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ial emulation and will do nothing.  If it find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RINFO?.$$$ file, it will overwrite it with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RINFO?.DEF file, and then rewrite a new DORINFO?.DEF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updated time remaining, etc from the door, and chan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10 back to '3' so ANSI/AVATAR is enabled again upon retu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BBS.  This is NOT needed by RemoteAccess, but may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other programs following in a batch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NFOAVT /IO - This switch just changes DORINFO1.DEF and does not attemp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 DORINFO1.DEF back when the DOOR is done.  Some DOO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DORINFO1.DEF to get some settings like graphics, but R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ually uses EXITINFO.BBS to update the tim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NFOAVT /R  - This switch adds the -R info to the line settings info if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reliable" (error-free) connection is active.  If you do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an error-correcting modem, then this parameter is of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to you.  Example of what DINFOAVT /R will do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400 BAUD-R,N,8,1  (the -R is added in if error-free connec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400 BAUD,N-8-1     (-R is NOT added if not error-fre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NFOAVT reads the EXITINFO.BBS file in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determine if the connection is error-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 Because RemoteAccess 2.00 already supports this, 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not needed upon initial entry intto a DOOR.  It c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owever be useful to change it back for use in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atchfile if you previously turned it off with /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NFOAVT /R-   this command removes the -R created by RemoteAccess 2.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RINFO1.DEF file for DOORS that do not follow the RBB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RINFO1.DEF standard.  it will only remove it on an erro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e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NFOAVT /D  - This switch displays the contents of the DORINFO?.DEF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 DINFOAVT 5: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will need to create a batchfile to run your door.  Here'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ype 7 - Optional Data: *C /C C:\RA\BBSLIST.BAT *M *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bslist.Bat:                    -OR-                        -O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Echo OFF                    @Echo OFF                   @Echo OF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nfoavt /I /R-              Dinfoavt /IO /R-            Dinfoavt /R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bslist Bbslist.Cfg          Bbslist Bbslist.Cfg         Bbslist Bbslist.Cf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nfoavt /O                  Dinfoavt /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oor.Exe Door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realise making batchfiles to run type 7's is not the most elegant way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un things, but DINFOAVT 5 is really a kludge program to give ANSI Colo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T LEAST in your doors until such time the doors become AVATAR 'smart'. 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also VERY handy to pass error-correcting status to those doors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ort the -R in DORINFO1.DEF.  it also allows removal of -R for doors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ing able to handle the -R error-free parameter in DORINFO1.D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NFOAVT 5 technical info: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nfoavt.Cpp was written in C language with the CPlusPlus extension op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nfoavt.Exe was compiled with Borland International's Borland C++ 3.1 us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mall Memory Module ( &lt; 64kb heap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NFOAVT.EXE has the following errorleve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rorlevel 4 - invalid parameter or no parameters (help screen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rorlevel 3 - DORINFO1.DEF successfully upda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rorlevel 2 - File I/O err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rorlevel 1 - Missing DORINFO?.DEF or EXITINFO.BBS (/R option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rorlevel 0 - DORINFO1.DEF not chan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!! DINFOAVT 5 expects to find ONE DORINFO?.DEF file in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!  If you are running a multi-line system, this should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e a problem as the door will likely be executed in that n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  The RemoteAccess documentation states doors must be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ir own seperate directories when running multiple copies,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NFOAVT 55 should find the correct DORINFO1.DEF fil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currently in.  if you rename it to DORINFO2.DEF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chfile - that is okay - DINFOAVT will support that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program finds more than ONE DORINFO?.DEF file in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it will use the first one it finds, whether valid or not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nks:</w:t>
      </w:r>
    </w:p>
    <w:p>
      <w:pPr>
        <w:pStyle w:val="PreformattedText"/>
        <w:bidi w:val="0"/>
        <w:jc w:val="left"/>
        <w:rPr/>
      </w:pPr>
      <w:r>
        <w:rPr/>
        <w:t xml:space="preserve">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nks to andrew milner and the RemoteAccess beta duders for the best BB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ftware available anywhere hands down.  :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nks to Kevin Zimmerman at The Boomtown BBS - 1:2270/868@fidonet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metimes getting 7 versions of my programs per day to pre-tes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nks to Bruce Bodger at The Truckstop BBS - 1:170/400@fidonet for help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 with beta bashing some of my stu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nks to Bob R. at The Anonymous BBS - 1:154/40@fidonet for some goo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ggestions for DINFOAVT 2.00 through 5 (the /R and /R- commands).  :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nks to Mark Howard at Rivendell TAP/NA - 1:260/340@fidonet for wri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AEXIT for RemoteAccess 1.00 EXITINFO.BBS conversion.  It was his pr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gave me the idea for the display contents (/d) command and helped t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the /R command worked properly for RA 1.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isc:</w:t>
      </w:r>
    </w:p>
    <w:p>
      <w:pPr>
        <w:pStyle w:val="PreformattedText"/>
        <w:bidi w:val="0"/>
        <w:jc w:val="left"/>
        <w:rPr/>
      </w:pPr>
      <w:r>
        <w:rPr/>
        <w:t xml:space="preserve">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products/examples are the Copyrighted materials of thei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pective named hold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NFOAVT 5                      boo s/w development h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rland C++ 3.1                 Borland Interna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oteAccess                    andrew milner and Continental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BSLIST                         Off The Wall Program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VATAR                          George A. Stanisla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donet                         Tom Jenning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